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</w:rPr>
        <w:t>Circular nº     027  /08.</w:t>
      </w:r>
      <w:r>
        <w:rPr>
          <w:rFonts w:cs="Arial" w:ascii="Arial" w:hAnsi="Arial"/>
          <w:sz w:val="24"/>
          <w:szCs w:val="24"/>
        </w:rPr>
        <w:tab/>
        <w:t>Em 12 de setembro de 2008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Nobre Edil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67" w:hanging="0"/>
        <w:rPr/>
      </w:pPr>
      <w:r>
        <w:rPr/>
        <w:tab/>
        <w:tab/>
        <w:tab/>
        <w:t xml:space="preserve">Em cumprimento ao disposto no artigo 313, do Regimento Interno, comunicamos a Vossa Excelência, que em 27 de novembro de 2007, foi recebido do Tribunal de Contas do Estado de São Paulo, o processo TC - 3259/026/2006 - </w:t>
      </w:r>
      <w:r>
        <w:rPr>
          <w:b/>
        </w:rPr>
        <w:t>prestação de contas da Prefeitura Municipal de Araraquara, relativa ao exercício de 2006</w:t>
      </w:r>
      <w:r>
        <w:rPr/>
        <w:t xml:space="preserve">, composta de Processo de Origem 01; Anexos I, II e III do Processo de Origem; Anexo I, referente ao Exp. 292/013/08, juntado às fls. 221/260 do Processo de Origem; Acessório - 01, Ordem Cronológica, volume único; Acessório - 02, Aplicação no Ensino, com volumes I e II; Acessório - 03, Lei de Responsabilidade Fiscal, volume único., o qual foi encaminhado à Comissão de Tributação, Finanças e Orçamento, que terá o prazo de 90 (noventa) dias para pronunciar-se à respeito, ou seja, até </w:t>
      </w:r>
      <w:r>
        <w:rPr>
          <w:b/>
        </w:rPr>
        <w:t>11 de dezembro de 2008</w:t>
      </w:r>
      <w:r>
        <w:rPr/>
        <w:t>.</w:t>
      </w:r>
    </w:p>
    <w:p>
      <w:pPr>
        <w:pStyle w:val="BodyTextIndent2"/>
        <w:bidi w:val="0"/>
        <w:ind w:left="567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/>
      </w:pPr>
      <w:r>
        <w:rPr/>
        <w:t xml:space="preserve">Até 60 (sessenta) dias depois do recebimento do processo, ou seja, </w:t>
      </w:r>
      <w:r>
        <w:rPr>
          <w:b/>
        </w:rPr>
        <w:t>11 de novembro de 2008</w:t>
      </w:r>
      <w:r>
        <w:rPr/>
        <w:t>, a Comissão de Tributação, Finanças e Orçamento, receberá pedidos dos edis solicitando informações sobre itens determinados da prestação de contas (artigo 313, parágrafo 1º, do Regimento Interno).</w:t>
      </w:r>
    </w:p>
    <w:p>
      <w:pPr>
        <w:pStyle w:val="BodyTextIndent2"/>
        <w:bidi w:val="0"/>
        <w:ind w:left="567" w:right="-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/>
      </w:pPr>
      <w:r>
        <w:rPr/>
        <w:t xml:space="preserve">Nos termos do parágrafo 3º, do artigo 31, da Constituição Federal e artigo 18, da Lei Orgânica deste Município, também durante 60 (sessenta) dias, ou seja, até </w:t>
      </w:r>
      <w:r>
        <w:rPr>
          <w:b/>
        </w:rPr>
        <w:t>11 de novembro de 2008</w:t>
      </w:r>
      <w:r>
        <w:rPr/>
        <w:t>, as referidas contas ficarão à disposição dos contribuintes, para exame e apreciação, no horário de funcionamento do legislativo, de segunda a sexta-feira, das 12h00min às 18h00min, obedecidos os critérios previstos na legislação vigente.</w:t>
      </w:r>
    </w:p>
    <w:p>
      <w:pPr>
        <w:pStyle w:val="BodyTextIndent2"/>
        <w:bidi w:val="0"/>
        <w:ind w:left="567" w:right="-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/>
      </w:pPr>
      <w:r>
        <w:rPr/>
        <w:t>Obedecendo ao que determina o mencionado dispositivo regimental, passamos às mãos do nobre vereador, a inclusa cópia do parecer prévio do citado Tribunal sobre as referidas contas, bem como, do balanço anual.</w:t>
      </w:r>
    </w:p>
    <w:p>
      <w:pPr>
        <w:pStyle w:val="BodyTextIndent2"/>
        <w:bidi w:val="0"/>
        <w:ind w:left="567" w:right="-567" w:firstLine="28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bidi w:val="0"/>
        <w:ind w:left="567" w:right="-567" w:firstLine="2835"/>
        <w:rPr/>
      </w:pPr>
      <w:r>
        <w:rPr/>
        <w:t>Prevalecemo-nos do ensejo para apresentar-lhe os protestos de nossa alta estima e distinta consider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EA/MRDC.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1991</Characters>
  <CharactersWithSpaces>1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11T15:39:00Z</cp:lastPrinted>
  <dcterms:modified xsi:type="dcterms:W3CDTF">2008-09-11T15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