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54 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bCs/>
          <w:sz w:val="28"/>
          <w:szCs w:val="28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RELATÓRIO ANUAL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RELATÓRIO DAS ATIVIDADES DA CÂMARA   MUNICIPAL DE ARARAQUARA REFERENTE AO PERÍODO DE 01 DE JANEIRO A 31 DE DEZEMBRO DE 2007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1</Characters>
  <CharactersWithSpaces>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