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7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350 /0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0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MESA DA CÂMARA MUNICIPAL DE ARARAQUAR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07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07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385</Characters>
  <CharactersWithSpaces>3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28T18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