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7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348  /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JULIANA ANDRIÃO DAMU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07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07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9</Characters>
  <CharactersWithSpaces>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28T1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