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43 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EDUARDO LAUAN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2</Characters>
  <CharactersWithSpaces>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