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7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41  /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0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EDNA SANDRA MARTIN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07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07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8</Characters>
  <CharactersWithSpaces>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8T1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