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40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 xml:space="preserve"> CARLOS ALBERTO DO NASCIMEN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7</Characters>
  <CharactersWithSpaces>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