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7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339 /07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07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sz w:val="28"/>
          <w:szCs w:val="28"/>
        </w:rPr>
        <w:t>CARLOS ALBERTO MANÇ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07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07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67</Characters>
  <CharactersWithSpaces>3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28T17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