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</w:rPr>
        <w:t>Circular nº     032  /07.</w:t>
      </w:r>
      <w:r>
        <w:rPr>
          <w:rFonts w:cs="Arial" w:ascii="Arial" w:hAnsi="Arial"/>
          <w:sz w:val="24"/>
          <w:szCs w:val="24"/>
        </w:rPr>
        <w:tab/>
        <w:t>Em 30 de novembro de 2007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Nobre Edil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67" w:hanging="0"/>
        <w:rPr/>
      </w:pPr>
      <w:r>
        <w:rPr/>
        <w:tab/>
        <w:tab/>
        <w:tab/>
        <w:t xml:space="preserve">Em cumprimentos ao disposto no artigo 313, do Regimento Interno, comunicamos a Vossa Excelência, que em 21 de setembro de 2007, foi recebido do Tribunal de Contas do Estado de São Paulo, o processo TC - 1799/026/2004 </w:t>
      </w:r>
      <w:r>
        <w:rPr>
          <w:b/>
        </w:rPr>
        <w:t>prestação de</w:t>
      </w:r>
      <w:r>
        <w:rPr/>
        <w:t xml:space="preserve"> </w:t>
      </w:r>
      <w:r>
        <w:rPr>
          <w:b/>
        </w:rPr>
        <w:t>contas da Prefeitura Municipal de Araraquara, relativa ao</w:t>
      </w:r>
      <w:r>
        <w:rPr/>
        <w:t xml:space="preserve"> </w:t>
      </w:r>
      <w:r>
        <w:rPr>
          <w:b/>
        </w:rPr>
        <w:t>exercício de 2004</w:t>
      </w:r>
      <w:r>
        <w:rPr/>
        <w:t xml:space="preserve">, composta de Processo de Origem 01; Anexos 05; Acessório - 01; Acessório - 02, com volumes I, II e III e Acessório - 3, com volumes I e II e Anexo de juntada de documentos, com volumes I e II, o qual foi encaminhado à Comissão de Tributação, Finanças e Orçamento, que terá o prazo de 90 (noventa) dias para pronunciar-se à respeito, ou seja, até </w:t>
      </w:r>
      <w:r>
        <w:rPr>
          <w:b/>
        </w:rPr>
        <w:t>19 de março de 2008</w:t>
      </w:r>
      <w:r>
        <w:rPr/>
        <w:t>, excluído o recesso.</w:t>
      </w:r>
    </w:p>
    <w:p>
      <w:pPr>
        <w:pStyle w:val="BodyTextIndent2"/>
        <w:bidi w:val="0"/>
        <w:ind w:left="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 xml:space="preserve">Até 60 (sessenta) dias depois do recebimento do processo, ou seja, </w:t>
      </w:r>
      <w:r>
        <w:rPr>
          <w:b/>
        </w:rPr>
        <w:t>18 de fevereiro de 2008</w:t>
      </w:r>
      <w:r>
        <w:rPr/>
        <w:t>, a Comissão de Tributação, Finanças e Orçamento, receberá pedidos dos edis solicitando informações sobre itens determinados da prestação de contas (artigo 313, parágrafo 1º, do Regimento Interno)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 xml:space="preserve">Nos termos do parágrafo 3º, do artigo 31, da Constituição Federal e artigo 18, da Lei Orgânica deste Município, também durante 60 (sessenta) dias, ou seja, até </w:t>
      </w:r>
      <w:r>
        <w:rPr>
          <w:b/>
        </w:rPr>
        <w:t>18 de fevereiro de 2008</w:t>
      </w:r>
      <w:r>
        <w:rPr/>
        <w:t>, as referidas contas ficarão à disposição dos contribuintes, para exame e apreciação, no horário de funcionamento do legislativo, de segunda a sexta-feira, das 12h00min às 18h00min, obedecidos os critérios previstos na legislação vigente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>Obedecendo ao que determina o mencionado dispositivo regimental, passamos às mãos do nobre vereador, a inclusa cópia do parecer prévio do citado Tribunal sobre as referidas contas, bem como, do balanço anual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>Prevalecemo-nos do ensejo para apresentar-lhe os protestos de nossa alta estima e distinta consider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/MR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70</Characters>
  <CharactersWithSpaces>1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30T14:29:00Z</cp:lastPrinted>
  <dcterms:modified xsi:type="dcterms:W3CDTF">2007-11-30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