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 xml:space="preserve">Ofício nº </w:t>
      </w:r>
      <w:r>
        <w:rPr>
          <w:rFonts w:cs="Courier New" w:ascii="Courier New" w:hAnsi="Courier New"/>
          <w:b/>
          <w:sz w:val="32"/>
          <w:szCs w:val="24"/>
        </w:rPr>
        <w:t>1.713</w:t>
      </w:r>
      <w:r>
        <w:rPr>
          <w:rFonts w:cs="Courier New" w:ascii="Courier New" w:hAnsi="Courier New"/>
          <w:sz w:val="24"/>
          <w:szCs w:val="24"/>
        </w:rPr>
        <w:t>/2007.            Em 12 de novembro de 2007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Excelentíssimo Senhor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r. PAULO CÉSAR CORRÊA BORGE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Promotor de Justiça da 1ª Promotoria de Justiç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da Comarca de Franc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Avenida Dr. Ismael Alonso Y Alonso, 230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14401-426 - FRANCA SP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Referência: </w:t>
      </w:r>
      <w:r>
        <w:rPr>
          <w:rFonts w:cs="Courier New" w:ascii="Courier New" w:hAnsi="Courier New"/>
          <w:b/>
          <w:sz w:val="24"/>
          <w:szCs w:val="24"/>
        </w:rPr>
        <w:t xml:space="preserve">Ofício n º 1386/07, de 22/10/2007 </w:t>
      </w:r>
    </w:p>
    <w:p>
      <w:pPr>
        <w:pStyle w:val="Normal"/>
        <w:bidi w:val="0"/>
        <w:ind w:left="0" w:right="0" w:firstLine="1701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Procedimento nº. 214/07-A - Cidadani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ourier New" w:ascii="Courier New" w:hAnsi="Courier New"/>
          <w:sz w:val="24"/>
          <w:szCs w:val="24"/>
        </w:rPr>
        <w:t>Em atendimento a solicitação formulada por Vossa Excelência, pelo presente, estamos encaminhado a essa Promotoria, cópia do Processo Licitatório 003/2007 - Tomada de Preços número 001/2007 e do contrato número 004/07 referente à contratação da empresa FFC Engenharia e Construções Ltda., para a reforma do prédio que abrigará a sede da Câmara Municipal de Araraquara, sito a Rua São Bento número 887, centro, nesta cidade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ourier New" w:ascii="Courier New" w:hAnsi="Courier New"/>
          <w:sz w:val="24"/>
          <w:szCs w:val="24"/>
        </w:rPr>
        <w:t>Prevalecemo-nos do ensejo para apresentar-lhe os protestos de nossa elevada estima e consideração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EDNA SANDRA MARTIN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>President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5</Characters>
  <CharactersWithSpaces>7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1-12T18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