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40"/>
        </w:rPr>
        <w:t>PRESTAÇÃO DE CONTAS DA PREFEITURA MUNICIPAL DE ARARAQUARA, RELATIVA AO EXERCÍCIO DE 200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 xml:space="preserve">O parecer do Tribunal de Contas do Estado de São Paulo, </w:t>
      </w:r>
      <w:r>
        <w:rPr>
          <w:rFonts w:cs="Arial" w:ascii="Arial" w:hAnsi="Arial"/>
          <w:b/>
          <w:sz w:val="28"/>
          <w:szCs w:val="28"/>
          <w:u w:val="single"/>
        </w:rPr>
        <w:t>desfavorável a aprovação das contas</w:t>
      </w:r>
      <w:r>
        <w:rPr>
          <w:rFonts w:cs="Arial" w:ascii="Arial" w:hAnsi="Arial"/>
          <w:sz w:val="28"/>
          <w:szCs w:val="28"/>
        </w:rPr>
        <w:t xml:space="preserve"> somente será rejeitado pelo voto de 2/3 (dois terços) dos membros da Câmara.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Aprovado o Projeto de Decreto Legislativo por 2/3 (dois terços) dos membros da Casa, ficam as contas aprovadas e rejeitado o parecer do Tribun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50" w:leader="none"/>
        </w:tabs>
        <w:bidi w:val="0"/>
        <w:ind w:left="750" w:right="0" w:hanging="390"/>
        <w:jc w:val="both"/>
        <w:rPr/>
      </w:pPr>
      <w:r>
        <w:rPr>
          <w:rFonts w:cs="Arial" w:ascii="Arial" w:hAnsi="Arial"/>
          <w:sz w:val="28"/>
          <w:szCs w:val="28"/>
        </w:rPr>
        <w:t>Se o projeto não alcançar 2/3 (dois terços) dos membros da Casa, fica aceito o parecer do Tribunal e rejeitadas as cont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4</Characters>
  <CharactersWithSpaces>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3T1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