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Of. </w:t>
      </w:r>
      <w:r>
        <w:rPr>
          <w:rFonts w:cs="Courier New" w:ascii="Courier New" w:hAnsi="Courier New"/>
          <w:b/>
          <w:sz w:val="44"/>
          <w:szCs w:val="24"/>
        </w:rPr>
        <w:t>913</w:t>
      </w:r>
      <w:r>
        <w:rPr>
          <w:rFonts w:cs="Courier New" w:ascii="Courier New" w:hAnsi="Courier New"/>
          <w:sz w:val="24"/>
          <w:szCs w:val="24"/>
        </w:rPr>
        <w:t xml:space="preserve">/07. </w:t>
        <w:tab/>
        <w:t>Araraquara, 21 de junho de 2007.</w:t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eferência: </w:t>
      </w:r>
      <w:r>
        <w:rPr>
          <w:rFonts w:cs="Courier New" w:ascii="Courier New" w:hAnsi="Courier New"/>
          <w:szCs w:val="24"/>
        </w:rPr>
        <w:t>encaminha informações remetidas a esta Casa pelo Procurador do Poder Executivo Municipal, visando atender solicitação do Tribunal de Contas referente ao Processo TC-001047/006/04 (Ofício C.ECR nº 1193/2006).</w:t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</w:rPr>
        <w:t>Ao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</w:rPr>
        <w:t>Ilustríssimo Senhor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b/>
          <w:sz w:val="22"/>
          <w:szCs w:val="24"/>
        </w:rPr>
        <w:t>Conselheiro EDGARD CAMARGO RODRIGUES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</w:rPr>
        <w:t>Tribunal de Contas do Estado de São Paulo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</w:rPr>
        <w:t>Avenida Rangel Pestana, 315 – Centro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  <w:u w:val="single"/>
        </w:rPr>
        <w:t>SÃO PAULO SP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</w:rPr>
        <w:t>01017-906</w:t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firstLine="3685"/>
        <w:jc w:val="both"/>
        <w:rPr/>
      </w:pPr>
      <w:r>
        <w:rPr>
          <w:rFonts w:cs="Courier New" w:ascii="Courier New" w:hAnsi="Courier New"/>
          <w:sz w:val="24"/>
          <w:szCs w:val="24"/>
        </w:rPr>
        <w:t>Com os nossos cordiais cumprimentos, reportando-nos ao expediente encaminhado por esse Tribunal de Contas referente aos Ofícios C.ECR nº 1193/2006, de 29 de setembro de 2006 de Vossa Senhoria, remetemos neste momento cópia anexa do ofício s/nº, de 28 de maio de 2007, do Procurador do Poder Executivo Municipal.</w:t>
      </w:r>
    </w:p>
    <w:p>
      <w:pPr>
        <w:pStyle w:val="Normal"/>
        <w:bidi w:val="0"/>
        <w:ind w:left="426" w:right="-376" w:firstLine="3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firstLine="3685"/>
        <w:jc w:val="both"/>
        <w:rPr/>
      </w:pPr>
      <w:r>
        <w:rPr>
          <w:rFonts w:cs="Courier New" w:ascii="Courier New" w:hAnsi="Courier New"/>
          <w:sz w:val="24"/>
          <w:szCs w:val="24"/>
        </w:rPr>
        <w:t>Feito o encaminhamento, após os esclarecimentos efetuados pelo Procurador Municipal, aguardamos manifestação desse Tribunal de Contas.</w:t>
      </w:r>
    </w:p>
    <w:p>
      <w:pPr>
        <w:pStyle w:val="Normal"/>
        <w:bidi w:val="0"/>
        <w:ind w:left="426" w:right="-376" w:firstLine="3685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firstLine="3685"/>
        <w:jc w:val="both"/>
        <w:rPr/>
      </w:pPr>
      <w:r>
        <w:rPr>
          <w:rFonts w:cs="Courier New" w:ascii="Courier New" w:hAnsi="Courier New"/>
          <w:sz w:val="24"/>
          <w:szCs w:val="24"/>
        </w:rPr>
        <w:t>Valemo-nos do ensejo apresentar a Vossa Senhoria os protestos de nossa estima e consideração.</w:t>
      </w:r>
    </w:p>
    <w:p>
      <w:pPr>
        <w:pStyle w:val="Normal"/>
        <w:bidi w:val="0"/>
        <w:ind w:left="426" w:right="-376" w:firstLine="3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firstLine="3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080" w:right="-376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Normal"/>
        <w:bidi w:val="0"/>
        <w:ind w:left="4080" w:right="-37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080" w:right="-37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080" w:right="-37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080" w:right="-376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EDNA SANDRA MARTINS</w:t>
      </w:r>
    </w:p>
    <w:p>
      <w:pPr>
        <w:pStyle w:val="Normal"/>
        <w:bidi w:val="0"/>
        <w:ind w:left="4080" w:right="-376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Presidenta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21T14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