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6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15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FERNANDO CESAR CÂM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6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6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9</Characters>
  <CharactersWithSpaces>3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28T14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