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6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04 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1 / 12 / 20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Interessado: 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CÉDULAS E BOLETINS DE APURAÇÃ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15 de dezembro de 2006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Eleição da Mesa Diretora da Câmara Municipal de Araraquara, para o período legislativo de 1º de janeiro de 2007 a 31 de dezembro de 2008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63</Characters>
  <CharactersWithSpaces>3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21T14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