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Circular nº     046  /06.</w:t>
      </w:r>
      <w:r>
        <w:rPr>
          <w:rFonts w:cs="Arial" w:ascii="Arial" w:hAnsi="Arial"/>
          <w:sz w:val="24"/>
          <w:szCs w:val="24"/>
        </w:rPr>
        <w:tab/>
        <w:t>Em 15 de dezembro de 2006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Excelentíssimo Senhor Vereador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67" w:hanging="0"/>
        <w:rPr/>
      </w:pPr>
      <w:r>
        <w:rPr/>
        <w:tab/>
        <w:tab/>
        <w:tab/>
        <w:t>Em cumprimento ao disposto no artigo 313, do Regimento Interno, comunicamos a Vossa Excelência, que em 07 de novembro de 2006, foi recebido do Tribunal de Contas do Estado de São Paulo, o processo TC - 2947/026/03 prestação de contas da Prefeitura Municipal de Araraquara, relativa ao exercício de 2003, acompanhada de 12 anexos do Expediente TC-8399/026/05; 08 anexos do Processo TC-2947/026/03; Acessório - 01 ; Acessório - 02, com volumes I, II e III e Acessório - 3, o qual foi encaminhado à Comissão de Tributação, Finanças e Orçamento, que terá o prazo de 90 (noventa) dias para pronunciar-se à respeito, ou seja, até 04 de abril de 2007.</w:t>
      </w:r>
    </w:p>
    <w:p>
      <w:pPr>
        <w:pStyle w:val="BodyTextIndent2"/>
        <w:bidi w:val="0"/>
        <w:ind w:left="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Até 60 (sessenta) dias depois do recebimento do processo, ou seja, 05 de março de 2007, a Comissão de Tributação, Finanças e Orçamento, receberá pedidos dos edis solicitando informações sobre itens determinados da prestação de contas (artigo 313, parágrafo 1º, do Regimento Interno)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Nos termos do parágrafo 3º, do artigo 31, da Constituição Federal e artigo 18, da Lei Orgânica deste Município, também durante 60 (sessenta) dias, ou seja, até 05 de março de 2007, as referidas contas ficarão à disposição dos contribuintes, para exame e apreciação, no horário de funcionamento do legislativo, de segunda a sexta-feiras, das 12 às 18 horas, obedecidos os critérios previstos na legislação vigente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Obedecendo ao que determina o mencionado dispositivo regimental, passamos às mãos do nobre vereador, a inclusa cópia do parecer prévio do citado Tribunal sobre as referidas contas, bem como, do balanço anual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Prevalecemo-nos do ensejo para apresentar-lhe os protestos de nossa alta estima e distinta consider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/MRDC.</w:t>
      </w:r>
    </w:p>
    <w:p>
      <w:pPr>
        <w:pStyle w:val="BlockText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7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2:56:00Z</cp:lastPrinted>
  <dcterms:modified xsi:type="dcterms:W3CDTF">2007-05-31T14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