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1080" w:right="104" w:hanging="0"/>
        <w:jc w:val="right"/>
        <w:rPr/>
      </w:pPr>
      <w:r>
        <w:rPr>
          <w:rFonts w:ascii="Century Gothic" w:hAnsi="Century Gothic"/>
          <w:sz w:val="24"/>
        </w:rPr>
        <w:t>Em 13 de junho de 2006.</w:t>
      </w:r>
    </w:p>
    <w:p>
      <w:pPr>
        <w:pStyle w:val="Normal"/>
        <w:bidi w:val="0"/>
        <w:ind w:left="1080" w:right="104" w:hanging="0"/>
        <w:jc w:val="righ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hanging="0"/>
        <w:jc w:val="both"/>
        <w:rPr/>
      </w:pPr>
      <w:r>
        <w:rPr>
          <w:rFonts w:ascii="Century Gothic" w:hAnsi="Century Gothic"/>
          <w:sz w:val="24"/>
        </w:rPr>
        <w:t>Senhora Presidente,</w:t>
      </w:r>
    </w:p>
    <w:p>
      <w:pPr>
        <w:pStyle w:val="Normal"/>
        <w:bidi w:val="0"/>
        <w:ind w:left="1080" w:right="10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firstLine="2880"/>
        <w:jc w:val="both"/>
        <w:rPr/>
      </w:pPr>
      <w:r>
        <w:rPr>
          <w:rFonts w:ascii="Century Gothic" w:hAnsi="Century Gothic"/>
          <w:sz w:val="24"/>
        </w:rPr>
        <w:t xml:space="preserve">Com os nossos cordiais cumprimentos, tendo em vista que o parágrafo único do artigo 358 do Regimento Interno desta Casa (Resolução 313/03) criou, no âmbito da Câmara Municipal o Parlamento Jovem, com a finalidade de possibilitar a alunos de escolas públicas e particulares a vivência do processo democrático, através da participação em uma jornada parlamentar de caráter educativo e, para tanto, prevê que o mesmo seja instalado todos os anos, no segundo semestre, em dia útil, em data a ser estabelecida nas Normas Organizacionais de que trata o </w:t>
      </w:r>
      <w:r>
        <w:rPr>
          <w:rFonts w:ascii="Century Gothic" w:hAnsi="Century Gothic"/>
          <w:b/>
          <w:sz w:val="24"/>
        </w:rPr>
        <w:t>art. 361</w:t>
      </w:r>
      <w:r>
        <w:rPr>
          <w:rFonts w:ascii="Century Gothic" w:hAnsi="Century Gothic"/>
          <w:sz w:val="24"/>
        </w:rPr>
        <w:t>, pelo presente encaminhamos à V. Sa. cópia do capítulo II do Regimento para que essa comissão possa viabilizar o projeto, bem como cópia do Regimento Interno do parlamento jovem.</w:t>
      </w:r>
    </w:p>
    <w:p>
      <w:pPr>
        <w:pStyle w:val="Normal"/>
        <w:bidi w:val="0"/>
        <w:ind w:left="1080" w:right="104" w:firstLine="288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firstLine="2880"/>
        <w:jc w:val="both"/>
        <w:rPr/>
      </w:pPr>
      <w:r>
        <w:rPr>
          <w:rFonts w:ascii="Century Gothic" w:hAnsi="Century Gothic"/>
          <w:sz w:val="24"/>
        </w:rPr>
        <w:t>Aguardando manifestação dessa comissão, valemo-nos do ensejo para apresentar-lhe os protestos de estima e consideração.</w:t>
      </w:r>
    </w:p>
    <w:p>
      <w:pPr>
        <w:pStyle w:val="Normal"/>
        <w:bidi w:val="0"/>
        <w:ind w:left="1080" w:right="104" w:firstLine="288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firstLine="2880"/>
        <w:jc w:val="center"/>
        <w:rPr/>
      </w:pPr>
      <w:r>
        <w:rPr>
          <w:rFonts w:ascii="Century Gothic" w:hAnsi="Century Gothic"/>
          <w:sz w:val="24"/>
        </w:rPr>
        <w:t>Atenciosamente,</w:t>
      </w:r>
    </w:p>
    <w:p>
      <w:pPr>
        <w:pStyle w:val="Normal"/>
        <w:bidi w:val="0"/>
        <w:ind w:left="1080" w:right="104" w:firstLine="288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firstLine="288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firstLine="288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firstLine="2880"/>
        <w:jc w:val="center"/>
        <w:rPr/>
      </w:pPr>
      <w:r>
        <w:rPr>
          <w:rFonts w:ascii="Century Gothic" w:hAnsi="Century Gothic"/>
          <w:b/>
          <w:sz w:val="24"/>
        </w:rPr>
        <w:t>ARCÉLIO LUIS MANELLI</w:t>
      </w:r>
    </w:p>
    <w:p>
      <w:pPr>
        <w:pStyle w:val="Normal"/>
        <w:bidi w:val="0"/>
        <w:ind w:left="1080" w:right="104" w:firstLine="2880"/>
        <w:jc w:val="center"/>
        <w:rPr/>
      </w:pPr>
      <w:r>
        <w:rPr>
          <w:rFonts w:ascii="Century Gothic" w:hAnsi="Century Gothic"/>
          <w:sz w:val="24"/>
        </w:rPr>
        <w:t>Diretor Geral</w:t>
      </w:r>
    </w:p>
    <w:p>
      <w:pPr>
        <w:pStyle w:val="Normal"/>
        <w:bidi w:val="0"/>
        <w:ind w:left="1080" w:right="104" w:firstLine="288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firstLine="288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1080" w:right="104" w:hanging="0"/>
        <w:jc w:val="both"/>
        <w:rPr/>
      </w:pPr>
      <w:r>
        <w:rPr>
          <w:rFonts w:ascii="Century Gothic" w:hAnsi="Century Gothic"/>
          <w:sz w:val="24"/>
        </w:rPr>
        <w:t>À</w:t>
      </w:r>
    </w:p>
    <w:p>
      <w:pPr>
        <w:pStyle w:val="Normal"/>
        <w:bidi w:val="0"/>
        <w:ind w:left="1080" w:right="104" w:hanging="0"/>
        <w:jc w:val="both"/>
        <w:rPr/>
      </w:pPr>
      <w:r>
        <w:rPr>
          <w:rFonts w:ascii="Century Gothic" w:hAnsi="Century Gothic"/>
          <w:sz w:val="24"/>
        </w:rPr>
        <w:t>Ilustríssima Senhora</w:t>
      </w:r>
    </w:p>
    <w:p>
      <w:pPr>
        <w:pStyle w:val="Normal"/>
        <w:bidi w:val="0"/>
        <w:ind w:left="1080" w:right="104" w:hanging="0"/>
        <w:jc w:val="both"/>
        <w:rPr/>
      </w:pPr>
      <w:r>
        <w:rPr>
          <w:rFonts w:ascii="Century Gothic" w:hAnsi="Century Gothic"/>
          <w:b/>
          <w:sz w:val="24"/>
        </w:rPr>
        <w:t>JULIANA ANDRIÃO DAMUS</w:t>
      </w:r>
    </w:p>
    <w:p>
      <w:pPr>
        <w:pStyle w:val="Normal"/>
        <w:bidi w:val="0"/>
        <w:ind w:left="1080" w:right="104" w:hanging="0"/>
        <w:jc w:val="both"/>
        <w:rPr/>
      </w:pPr>
      <w:r>
        <w:rPr>
          <w:rFonts w:ascii="Century Gothic" w:hAnsi="Century Gothic"/>
          <w:sz w:val="24"/>
        </w:rPr>
        <w:t>Presidente da Comissão Ordem Social, Transportes, Habitação e Meio Ambiente</w:t>
      </w:r>
    </w:p>
    <w:p>
      <w:pPr>
        <w:pStyle w:val="Normal"/>
        <w:bidi w:val="0"/>
        <w:ind w:left="1080" w:right="104" w:hanging="0"/>
        <w:jc w:val="both"/>
        <w:rPr/>
      </w:pPr>
      <w:r>
        <w:rPr>
          <w:rFonts w:ascii="Century Gothic" w:hAnsi="Century Gothic"/>
          <w:sz w:val="24"/>
        </w:rPr>
        <w:t>Câmara Municipal de Araraquara</w:t>
      </w:r>
    </w:p>
    <w:p>
      <w:pPr>
        <w:pStyle w:val="Normal"/>
        <w:bidi w:val="0"/>
        <w:ind w:left="1080" w:right="104" w:hanging="0"/>
        <w:jc w:val="both"/>
        <w:rPr/>
      </w:pPr>
      <w:r>
        <w:rPr>
          <w:rFonts w:ascii="Century Gothic" w:hAnsi="Century Gothic"/>
          <w:sz w:val="24"/>
          <w:u w:val="single"/>
        </w:rPr>
        <w:t>ARARAQUARA-SP</w:t>
      </w:r>
    </w:p>
    <w:p>
      <w:pPr>
        <w:pStyle w:val="Normal"/>
        <w:bidi w:val="0"/>
        <w:ind w:left="1080" w:right="104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4"/>
        </w:rPr>
        <w:t>CAPÍTULO I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i/>
          <w:sz w:val="24"/>
          <w:u w:val="single"/>
        </w:rPr>
        <w:t>DO PARLAMENTO JOVEM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Art. 358.</w:t>
      </w:r>
      <w:r>
        <w:rPr>
          <w:sz w:val="24"/>
        </w:rPr>
        <w:t xml:space="preserve"> Fica criado no âmbito da Câmara Municipal o Parlamento Jovem, com a finalidade de possibilitar a alunos de escolas públicas e particulares a vivência do processo democrático, através da participação em uma jornada parlamentar de caráter educativo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Parlamento Jovem será instalado todos os anos, no segundo semestre, em dia útil, em data a ser estabelecida nas Normas Organizacionais de que trata o </w:t>
      </w:r>
      <w:r>
        <w:rPr>
          <w:b/>
          <w:sz w:val="24"/>
        </w:rPr>
        <w:t>art. 361</w:t>
      </w:r>
      <w:r>
        <w:rPr>
          <w:sz w:val="24"/>
        </w:rPr>
        <w:t>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Art. 359.</w:t>
      </w:r>
      <w:r>
        <w:rPr>
          <w:sz w:val="24"/>
        </w:rPr>
        <w:t xml:space="preserve"> O Parlamento Jovem será constituído por (21) vinte e um membros, denominados Vereadores do Parlamento Jovem, escolhidos entre alunos devidamente matriculados  em séries de (5*) Quinta a (8*) oitava do ensino fundamental regular, com faixa etária adequada à série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O mandato dos membros do Parlamento Jovem terá a duração de (01) um dia, tendo início com a diplomação e posse de seus membros em sessão especialmente aberta com essa finalidade e término com a redação do autógrafo das proposituras aprovadas em Ordem do Dia da mesma sessão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Os trabalhos do Parlamento Jovem serão dirigidos por uma Mesa Executiva, composta de Presidente, Vice-Presidente,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e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Secretários, eleitos pelos Vereadores do Parlamento Jovem entre seus pares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O Vereador do Parlamento Jovem, no exercício de seu mandato, poderá contar com a ajuda de um estudante – Assessor Parlamentar – proveniente do mesmo estabelecimento de ensino em que se encontra matriculado.</w:t>
      </w:r>
    </w:p>
    <w:p>
      <w:pPr>
        <w:pStyle w:val="Normal"/>
        <w:bidi w:val="0"/>
        <w:ind w:left="567" w:right="-232" w:firstLine="141"/>
        <w:jc w:val="both"/>
        <w:rPr>
          <w:lang w:val="pt-PT"/>
        </w:rPr>
      </w:pPr>
      <w:r>
        <w:rPr>
          <w:sz w:val="24"/>
          <w:lang w:val="pt-PT"/>
        </w:rPr>
        <w:tab/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 xml:space="preserve">Art. 360. </w:t>
      </w:r>
      <w:r>
        <w:rPr>
          <w:sz w:val="24"/>
        </w:rPr>
        <w:t xml:space="preserve"> Ao tomarem posse, os Vereadores do Parlamento Jovem prestarão o seguinte compromisso: “Prometo desempenhar fielmente o meu mandato, promovendo o bem geral do Município de Araraquara, dentro das normas constitucionais”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Art. 361.</w:t>
      </w:r>
      <w:r>
        <w:rPr>
          <w:sz w:val="24"/>
        </w:rPr>
        <w:t xml:space="preserve">  A Comissão Ordem Social (Educação) da Câmara Municipal estabelecerá, através de relatório, as Normas Organizacionais do Parlamento Jovem, observados, tanto quanto possível, os procedimentos relativos à instalação e posse dos membros, bem como  instrução, trâmite e deliberação das proposituras  previstos neste Regimento Interno da Câmara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Das normas organizacionais do Parlamento Jovem deverão constar: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232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cronogramas e prazos a serem observados para a constituição do Parlamento Jovem;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a forma pela qual se procederá a eleição ou seleção de seus membros;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as normas para a eleição da Mesa Executiva do Parlamento Jovem;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as normas para composição da mesa provisória responsável pela sessão preparatória de instalação e posse do Parlamento Jovem e condução dos trabalhos até a eleição da Mesa Executiva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– as normas para uso do plenário, bem como prazos e duração do Grande Expediente e da Ordem do Dia;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– a disciplina para uso da palavra;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– as providências que deverão ser tomadas para que os membros do Parlamento Jovem recebam todas as informações e instruções necessárias relativamente aos procedimentos legislativos e possam conhecer os partidos com assento na Câmara Municipal, sua proposta política, líderes partidários e suas funções;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Compete ainda à Comissão Ordem Social (Educação) coordenar as atividades desenvolvidas no Parlamento Jovem, contando, para tanto, com o apoio dos servidores da Câmara colocados à sua disposição.</w:t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ab/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A Comissão Ordem Social (Educação) resolverá soberanamente os casos omissos nas Normas Organizacionais do Parlamento Jovem, assim como as questões dela decorrentes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Art. 362.</w:t>
      </w:r>
      <w:r>
        <w:rPr>
          <w:sz w:val="24"/>
        </w:rPr>
        <w:t xml:space="preserve"> Comissão Ordem Social (Educação) poderá, mediante requerimento de qualquer de seus membros, dispor sobre a constituição de Parlamento Jovem por estudantes de outras séries, níveis, modalidades de ensino e faixas etárias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O requerimento deverá ser aprovado pela maioria dos membros da Comissão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A Constituição de Parlamento Jovem na forma deste artigo poderá ser feita em anos alternados ou a todo no mesmo ano, observada a oportunidade e conveniência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Art. 363.</w:t>
      </w:r>
      <w:r>
        <w:rPr>
          <w:sz w:val="24"/>
        </w:rPr>
        <w:t xml:space="preserve"> A Mesa Diretora da Câmara providenciará para que as dependências e serviços da Câmara sejam postos à disposição dos membros do Parlamento Jovem, no transcorrer de seus trabalhos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Caberá à Coordenadoria Técnica-Legislativa, dar suporte técnico à Mesa Executiva e aos Vereadores do Parlamento Jovem no que concerne ao desenrolar de todas as atividades parlamentares, inclusive providenciando para que, da publicação de cada autógrafo, conste o nome do autor da propositura aprovada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Todas as proposituras provenientes ou relacionadas ao Parlamento Jovem serão inscritas nos Anais da Câmara Municipal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Art. 364.</w:t>
      </w:r>
      <w:r>
        <w:rPr>
          <w:sz w:val="24"/>
        </w:rPr>
        <w:t xml:space="preserve"> No dia dos trabalhos do Parlamento Jovem, sem prejuízo do comparecimento dos Vereadores, não haverá Ordem do Dia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b/>
          <w:sz w:val="24"/>
        </w:rPr>
        <w:t>Art. 365.</w:t>
      </w:r>
      <w:r>
        <w:rPr>
          <w:sz w:val="24"/>
        </w:rPr>
        <w:t xml:space="preserve"> A Câmara Municipal poderá firmar convênios ou parcerias com órgãos públicos e entidades privadas visando ao bom andamento dos trabalhos do Parlamento Jovem e à otimização do acesso dos estabelecimentos de ensino interessados.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5961</Characters>
  <CharactersWithSpaces>5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14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