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8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           /08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8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8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8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55</Characters>
  <CharactersWithSpaces>3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29T19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