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5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365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RELATÓRIO ANUA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5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RELATÓRIO DAS ATIVIDADES DA CÂMARA MUNICIPAL DE ARARAQUARA REFERENTE AO PERÍODO DE 01 DE JANEIRO A 31 DE DEZEMBRO DE 2005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16</Characters>
  <CharactersWithSpaces>3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29T18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