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5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  360 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31 / 12 / 20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JULIANA ANDRIÃO DAMU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31 de dezembro de 2005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5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70</Characters>
  <CharactersWithSpaces>3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29T17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