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5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359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JOSÉ CARLOS PORSAN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5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5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7</Characters>
  <CharactersWithSpaces>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29T1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