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5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358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IDELMO PEREIRA DA SIL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5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5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70</Characters>
  <CharactersWithSpaces>3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29T17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