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5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54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DNO PACHEC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5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5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59</Characters>
  <CharactersWithSpaces>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29T1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