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408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RELATÓRIO ANU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RELATÓRIO DAS ATIVIDADES DA CÂMARA   MUNICIPAL DE ARARAQUARA REFERENTE AO PERÍODO DE 01 DE JANEIRO A 31 DE DEZEMBRO DE 200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2</Characters>
  <CharactersWithSpaces>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