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>
          <w:b/>
          <w:sz w:val="36"/>
        </w:rPr>
        <w:t>C O M U N I C A D O</w:t>
      </w:r>
    </w:p>
    <w:p>
      <w:pPr>
        <w:pStyle w:val="BlockText"/>
        <w:bidi w:val="0"/>
        <w:ind w:left="567" w:right="-37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obediência ao artigo 18, da Lei Orgânica do Município, a Câmara Municipal de Araraquara, torna público a quem possa interessar, que durante 60 (sessenta) dias, ou seja, até 03 de maio de 2005, as contas do Município de Araraquara, relativas ao exercício de 1999, ficarão a disposição dos contribuintes, para conhecimento, no horário de funcionamento da Secretaria de Expediente da Câmara, de segunda a sextas-feiras, das 12:00 as 18:00 horas, obedecido os critérios previstos no dispositivo mencionado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/>
        <w:t>Araraquara, 04 de março de 2005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ab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(publicar nos dias 05, 06 e 08 de março de 2005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9</Characters>
  <CharactersWithSpaces>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04T14:32:00Z</cp:lastPrinted>
  <dcterms:modified xsi:type="dcterms:W3CDTF">2005-03-04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