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12/05</w:t>
      </w:r>
      <w:r>
        <w:rPr/>
        <w:t>.</w:t>
        <w:tab/>
        <w:t>Em 04 de março de 2005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13, da Resolução nº 313, de 18 de dezembro de 2003 (Regimento Interno), comunicamos a Vossa Excelência, que foi recebido em 16 de dezembro de 2004, o Processo nº TC - 1811/026/99 e Processo nº TC - 1811/226/99, acompanhado de 11 anexos; Acessório - 01 (02 volumes); Acessório - 2 (01 volume), (nº da Câmara 380/04), do Tribunal de Contas do Estado de São Paulo, referente à prestação de contas anuais da Prefeitura deste Município do exercício de 1999, o qual foi encaminhado à Comissão de Tributação, Finanças e Orçamento, que terá o prazo de 90 (noventa) dias para pronunciar-se a respeit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Obedecendo ao que determina o mencionado dispositivo regimental, passamos às mãos do nobre vereador, a inclusa cópia do parecer prévio do citado Tribunal sobre as referidas contas, bem como do balanço anual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Até 60 (sessenta) dias a contar desta data, ou seja, até 03 de maio de 2005, a Comissão de Tributação, Finanças e Orçamento, receberá pedidos dos edis solicitando informações sobre itens determinados da prestação de contas (artigo 313, parágrafo 1º, do Regimento Interno)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Prevalecemo-nos do ensejo para apresentar-lhe os protestos de nossa estima e apreç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58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04T14:21:00Z</cp:lastPrinted>
  <dcterms:modified xsi:type="dcterms:W3CDTF">2005-03-04T1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