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4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 395  /04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31 / 12 / 2004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HELENITA TURC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31 de dezembro de 2004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4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62</Characters>
  <CharactersWithSpaces>3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2-28T17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