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4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 387  /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CARLOS ALBERTO MANÇ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8</Characters>
  <CharactersWithSpaces>3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8T1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