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DOCUMENTOS DIVERSO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0</Characters>
  <CharactersWithSpaces>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5T1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