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5575935" cy="7910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935" cy="791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drawing>
          <wp:inline distT="0" distB="0" distL="0" distR="0">
            <wp:extent cx="5548630" cy="3369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8630" cy="336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5</Characters>
  <CharactersWithSpaces>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8-02T15:3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