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027"/>
        <w:gridCol w:w="2850"/>
        <w:gridCol w:w="1025"/>
        <w:gridCol w:w="1164"/>
        <w:gridCol w:w="772"/>
        <w:gridCol w:w="1374"/>
      </w:tblGrid>
      <w:tr>
        <w:trPr>
          <w:trHeight w:val="270" w:hRule="atLeast"/>
        </w:trPr>
        <w:tc>
          <w:tcPr>
            <w:tcW w:w="9574" w:type="dxa"/>
            <w:gridSpan w:val="7"/>
            <w:tcBorders>
              <w:bottom w:val="double" w:sz="6" w:space="0" w:color="000000"/>
            </w:tcBorders>
            <w:shd w:color="auto" w:fill="333333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FF"/>
              </w:rPr>
              <w:t>MÉDIA DE GASTO EM ORDEM CRESCENTE</w:t>
            </w:r>
          </w:p>
        </w:tc>
      </w:tr>
      <w:tr>
        <w:trPr>
          <w:trHeight w:val="270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Diretoria Geral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Arcélio Luis Manelli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62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0852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  8,04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etor de Contabilidad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Carlos Henrique de Oliveir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4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0982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  9,26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Plenário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Wagner Ferreir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64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1189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11,21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etor de Almoxaritado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Cássio Yukio Kashiwazaki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3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1647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15,53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etor Copa - Secretaría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Wagner Ferreir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64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2004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18,89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etor Patrimônio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Wagner Ferreir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4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2818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26,57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Licitação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Élide Maria Inforsat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64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3244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30,59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Presidência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 Eduardo Lauand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21, 6022 e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4033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38,03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Xerox - Secretaria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ilvana Pepe Goulart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65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4195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39,56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etor Copa - térreo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Isabel Cristina F de Souz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64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4267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40,24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Coordenadoria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Marcelo Cavalcanti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62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4685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44,18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Chefia Expedient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ilvana Pepe Goulart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2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5029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47,42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etor de Arquivo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Kléber Marcel Balesteri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65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5481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51,69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Estagiário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Marcelo Cavalcanti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´065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5817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54,86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0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 Carlos A Manç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10 e 61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5938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55,99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etor Som e Imagem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Paulo Sérgio do Nasciment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3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5994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56,53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Diretoria Finança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Carmen Mori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3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6088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57,42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etor Protocolo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Thiago Beg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64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6188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58,36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etor de Transport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Ana Paula M Kuwan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0638 e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7049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66,47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etor de Expedient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Janaína dos Santos Torroni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65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7051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66,50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Tesouraria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Alex Leli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3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7122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67,16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2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Secretaría - </w:t>
            </w:r>
            <w:r>
              <w:rPr>
                <w:rFonts w:ascii="Arial" w:hAnsi="Arial"/>
                <w:b/>
                <w:sz w:val="16"/>
                <w:u w:val="single"/>
              </w:rPr>
              <w:t>FAX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olange Itokagi G da Silv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4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7408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69,86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CP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Fabiano Salat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2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7642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72,06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4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Procuradoria Jurídica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Drª Ana Paula Comini Sinatur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4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8534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80,48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etor Patrimônio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Wagner Ferreir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637 e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9279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87,50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6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Assessoria Imprensa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Francisco Luiz Salvador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3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,9846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  92,86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7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Ass. Jurídica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Dr. Marcelo Castr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3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,1889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112,12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8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PABX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Mirian Martin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50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,2325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116,23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9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etor de Despesa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Renato Medeiro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3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,2523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118,10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PABX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Eva A R dos Santo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,4215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134,05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1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RH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ílvia Delgatti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62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,4429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136,07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2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14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 Ronaldo Napelos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18 e 61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,6485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155,46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19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a Deodata L T Amaral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02 e 6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,6795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158,38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4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1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 Marcos José Rodrigue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04 e 60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,8201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171,64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5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18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 Idelmo P da Silv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07 e 60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,9001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179,19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6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1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 Raimundo M Bezerr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12 e 61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,0608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194,34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7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Compra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Élide Maria Inforsat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62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,2552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212,68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8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Assessoria Imprensa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Francisco Luiz Salvador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3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,7245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256,93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9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0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a Vera Bott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16 e 61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3,0430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286,96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07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 Anderson Haddad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01 e 60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3,1052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292,83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1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1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a Helenita Turci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03e 6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3,4244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322,94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2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06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a Juliana Damu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17 e 61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3,6011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339,60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0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 Edno Pachec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20 e 6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3,7941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357,80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4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04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 Valderico Jóe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13 e 61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3,9596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373,40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5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17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 Amador P Bandeir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09 e 60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4,1375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390,18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6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0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 Mário Thuyosi Hokam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05 e 60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4,2704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402,72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7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1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 Jurandi Reis Oliveir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19 e 61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4,7386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446,87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08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 Edmilson de Nola Sá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11 e 61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4,8514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457,51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9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2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a Edna Martin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08 e 60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5,5436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522,79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16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 Elias Chediek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06 e 60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,2137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585,97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1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1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 Anuar Lauar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14 e 61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,7966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640,95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2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ala 09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ereador Carlos A Nasciment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015 e 61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9.430,39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8,4560%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R$         797,43 </w:t>
            </w:r>
          </w:p>
        </w:tc>
      </w:tr>
      <w:tr>
        <w:trPr>
          <w:trHeight w:val="25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0</Words>
  <Characters>4733</Characters>
  <CharactersWithSpaces>40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02T16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