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5595620" cy="7698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769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5595620" cy="7698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769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6</Characters>
  <CharactersWithSpaces>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3-29T14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