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arecer é referente ao Ofício C. CFA nº 275/2004 - TC - 000778/002/95 - de 18 de fevereiro de 2004, encaminhando para as providências cabíveis, decisão do Tribunal Pleno e da Segunda Câmara, que negou provimento ao recurso ordinário em que é recorrente o ex-Prefeito Engº Roberto Massafera e julgou irregulares os termos aditivos, bem como ilegais as despesas decorrentes no que diz respeito ao contrato entre a Prefeitura Municipal e a Construfert Industria e Comércio Ltda, objetivando a locação de equipamentos, conservação de vias e logradouros públicos, bem como a prestação de serviços de limpeza públ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Ressalta o mencionado Tribunal, por intermédio do ofício mencionado, datado de 18 de fevereiro de 2004, que </w:t>
      </w:r>
      <w:r>
        <w:rPr>
          <w:rFonts w:ascii="Arial" w:hAnsi="Arial"/>
          <w:b/>
          <w:i/>
          <w:sz w:val="23"/>
        </w:rPr>
        <w:t>o decidido não é suscetível de revisão por este Legislativo</w:t>
      </w:r>
      <w:r>
        <w:rPr>
          <w:rFonts w:ascii="Arial" w:hAnsi="Arial"/>
          <w:sz w:val="23"/>
        </w:rPr>
        <w:t>, conforme deliberação, da Corte de Contas tomada no Processo TC-A-10535/026/94, publicada no Diário Oficial do Estado de 10.11.9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ortanto, não podendo alterar a decisão proferida pelo Egrégio Tribunal do Estado, resta a este Poder Legislativo Municipal, cumprir sua função fiscalizadora do erário públic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Para tanto, esta Comissão opina em enviar o processo, no estado em que se encontra, para o Ministério Público, requerendo providências daquele órgão em relação ao caso posto em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6</Words>
  <Characters>1832</Characters>
  <CharactersWithSpaces>1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3T13:45:00Z</cp:lastPrinted>
  <dcterms:modified xsi:type="dcterms:W3CDTF">2004-04-13T23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