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27431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f.      </w:t>
      </w:r>
      <w:r>
        <w:rPr>
          <w:rFonts w:ascii="Arial" w:hAnsi="Arial"/>
          <w:b/>
          <w:sz w:val="34"/>
        </w:rPr>
        <w:t xml:space="preserve">1232  </w:t>
      </w:r>
      <w:r>
        <w:rPr>
          <w:rFonts w:ascii="Arial" w:hAnsi="Arial"/>
          <w:sz w:val="24"/>
        </w:rPr>
        <w:t xml:space="preserve"> /04.</w:t>
        <w:tab/>
        <w:t>Em 04 de maio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ua São Bento nº 840 - Cent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 xml:space="preserve">14801-901 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m os nossos cordiais e respeitosos cumprimentos, em resposta ao Ofício nº 0515/2004, de 24 de março de 2004, desse Executivo, vimos por meio deste solicitar as providências necessárias no sentido de ser feita à reserva de área de terra nº 03, localizada em parte do quarteirão entre a Avenida Presidente Vargas, Rua Ivo Dall`Acqua, Rua Salviano Rosalino e Rua Hugo Negrine, defronte ao D.E.R e S.E.S.C., desta cidade, conforme fotocópia inclusa. Solicitamos outrossim que a área escolhida seja destinada à construção  da sede do Legislativo Araraquarense, oficializando-a através de instrumento legal adequado dessa Prefeitu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em mais, prevalecemo-nos do ensejo para apresentar-lhe os protestos de nossa estima e apreço.</w:t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42" w:right="1277" w:gutter="0" w:header="0" w:top="7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6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