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3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394 /0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MESA DA CÂMARA MUNICIPAL DE ARARAQUA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3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3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383</Characters>
  <CharactersWithSpaces>3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6T16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