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93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ÁRIO THUYOSI HOKAM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5</Characters>
  <CharactersWithSpaces>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