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386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DUARDO LAUAND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3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9</Characters>
  <CharactersWithSpaces>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6T1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