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85 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DNO PACHECO</w:t>
      </w: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59</Characters>
  <CharactersWithSpaces>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6T1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