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Foi recebido por esta Câmara Municipal em 15 de abril de 2003, o Processo nº TC - 2567/026/00 (02 volumes) prestação de contas da Prefeitura Municipal de Araraquara, relativa ao exercício de 2000, acompanhada de 09 anexos; Acessório - 01 (02 volumes); Acessório - 2 (01 volume) e Acessório - 3 (01 volume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238, do Regimento Interno, através da Circular nº 40/03, de 15/04/2003, a Presidência desta Casa encaminhou aos senhores vereadores, fotocópias do parecer prévio do Tribunal, bem como do balanço anu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jornal local “Folha da Cidade”, órgão oficial das publicações desta edilidade em obediência ao artigo 18, da Lei Orgânica Municipal, foi divulgado a quem pudesse interessar, que durante 60 dias, ou seja, até 16/06/2003, as contas de 2000, ficaram à disposição dos contribuintes para conhec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corrido o prazo de 60 dias não houve nenhum pedido escrito dos nobres edis e nem de contribuintes, solicitando informações sobre itens determinados da prestação de con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auditores do exame “in loco” dessas contas, detectaram algumas falh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Chefe do Executivo araraquarense apresentou suas alegações e documentos necessários, visando corrigir as falhas apontadas no relató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preciando a defesa apresentada pela Prefeitura, os órgãos técnicos do Tribunal manifestaram-se pela emissão de parecer favorável a essas contas, ressalvados os atos pendentes de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Segunda Câmara da Egrégia Corte, pelos Conselheiros Renato Martins Costa – Relator; Antonio Roque Citadini –Presidente em exercício e pelo Conselheiro Substituto Carlos Alberto de Campos, decidiu emitir parecer favorável à aprovação das contas da Prefeitura Municipal de Araraquara, do exercício de 2000, exceção feita aos atos pendentes de apreciação pelo Tribunal, com recomendações e formação de autos próprios, que será objeto de verificação oportun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fim o Tribunal de Contas em 24 de outubro de 2003, emitiu seu parecer favorável a aprovação das contas da Prefeitura deste Município, relativas ao exercício de 2000, exceção aos atos pendentes de apreciação por aquela Cor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  <w:u w:val="single"/>
        </w:rPr>
        <w:t>EMENTA DO PARECE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Execução orçamentária: Superávit de 1,15% - R$ 1.341.811,86. Aplicação ensino: 29,27% - Fundamental: 61,68% - Magistério: 68,67% - Gasto com pessoal: 47,88% - Despesas com saúde: 21,52% - Remuneração dos Agentes Políticos: em ordem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iante da manifestação favorável às contas de 2000, esta Comissão opina no sentido de que o parecer prévio emitido pelo Tribunal de Contas deve prevalecer, propondo o incluso projeto de decreto legislativo, de acordo com o que determina o artigo 238 do Regimento Interno, dispondo sobre a </w:t>
      </w:r>
      <w:r>
        <w:rPr>
          <w:rFonts w:ascii="Arial" w:hAnsi="Arial"/>
          <w:b/>
          <w:sz w:val="24"/>
        </w:rPr>
        <w:t>aprovação das contas da Prefeitura Municipal de 2000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ente por decisão de dois terços dos membros da Câmara, deixará de prevalecer o parecer prévio emitido pelo órgão competente sobre as contas que o Prefeito presta anualmente (artigo 31, parágrafo 2º, da Constituição Federal de 1988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471</Characters>
  <CharactersWithSpaces>2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6T16:40:00Z</cp:lastPrinted>
  <dcterms:modified xsi:type="dcterms:W3CDTF">2003-06-27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