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_________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arecer é referente ao Ofício CGC – ARC nº 342/2003, do Tribunal de Contas do Estado de São Paulo, encaminhando cópia da sentença exarada no processo TC - 018898/026/99, referente a exame de balanço geral do exercício de 1999, do Hotel Morada do So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Ressalta o mencionado Tribunal, por intermédio do ofício mencionado, datado de 19 de fevereiro de 2003, que </w:t>
      </w:r>
      <w:r>
        <w:rPr>
          <w:rFonts w:ascii="Arial" w:hAnsi="Arial"/>
          <w:b/>
          <w:i/>
          <w:sz w:val="23"/>
        </w:rPr>
        <w:t>o decidido não é suscetível de revisão por este Legislativo</w:t>
      </w:r>
      <w:r>
        <w:rPr>
          <w:rFonts w:ascii="Arial" w:hAnsi="Arial"/>
          <w:sz w:val="23"/>
        </w:rPr>
        <w:t>, conforme deliberação, da Corte de Contas tomada no Processo TC-A-10535/026/94, publicada no Diário Oficial do Estado de 10.11.94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ortanto, não podendo alterar a decisão proferida pelo Egrégio Tribunal do Estado, resta a este Poder Legislativo Municipal, cumprir sua função fiscalizadora do erário públic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ara tanto, esta Comissão opina em sugerir duas opções para o encaminhamento do caso. São ela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374" w:hanging="360"/>
        <w:jc w:val="both"/>
        <w:rPr/>
      </w:pPr>
      <w:r>
        <w:rPr>
          <w:rFonts w:ascii="Arial" w:hAnsi="Arial"/>
          <w:sz w:val="23"/>
        </w:rPr>
        <w:t>Constituir Comissão Especial para analisar o processo em questão e emitir relatório de suas conclusões, com o intuito de instruí-lo e remetê-lo ao Ministério Públic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374" w:hanging="360"/>
        <w:jc w:val="both"/>
        <w:rPr/>
      </w:pPr>
      <w:r>
        <w:rPr>
          <w:rFonts w:ascii="Arial" w:hAnsi="Arial"/>
          <w:sz w:val="23"/>
        </w:rPr>
        <w:t>Enviar o processo, no estado em que se encontra, para o Ministério Público, requerendo providências daquele órgão em relação ao caso posto em exam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abe ao plenário, como órgão soberano desta Casa de Leis, decidir qual das duas ações sugeridas deverá ser realizada, para a melhor solução do cas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42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2</Characters>
  <CharactersWithSpaces>15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29T16:17:00Z</cp:lastPrinted>
  <dcterms:modified xsi:type="dcterms:W3CDTF">2003-04-29T16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