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40/03</w:t>
      </w:r>
      <w:r>
        <w:rPr/>
        <w:t>.</w:t>
        <w:tab/>
        <w:t>Em 15 de abril de 200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8, do Regimento Interno, comunicamos a Vossa Excelência, que foi recebido em 17 de março de 2003, o processo nº TC - 2567/026/00, acompanhado de 09 anexos; Acessório - 01 (02 volumes); Acessório - 2 (01 volume) e Acessório - 3 (01 volume), (nº da Câmara 81/03), do Tribunal de Contas do Estado de São Paulo, referente à prestação de contas anuais da Prefeitura deste Município do exercício de 2000, o qual foi encaminhado à Comissão de Tributação, Finanças e Orçamento, que terá o prazo de 90 (noventa) dias para pronunciar-se a respeit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Obedecendo ao que determina o mencionado dispositivo regimental, passamos às mãos do nobre vereador, a inclusa cópia do parecer prévio do citado Tribunal sobre as referidas contas, bem como do balanço anu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Até 60 (sessenta) dias depois do recebimento do processo, ou seja, até 16 de junho de 2003, a Comissão de Tributação, Finanças e Orçamento, receberá pedidos dos edis solicitando informações sobre itens determinados da prestação de contas (artigo 238, parágrafo 1º, do Regimento Interno)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Prevalecemo-nos do ensejo para apresentar-lhe os protestos de nossa estima e apreç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5T13:22:00Z</cp:lastPrinted>
  <dcterms:modified xsi:type="dcterms:W3CDTF">2003-04-15T2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