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/>
      <w:sz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rFonts w:ascii="Arial" w:hAnsi="Arial"/>
      <w:b/>
      <w:sz w:val="32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04-17T12:5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</vt:lpwstr>
  </property>
</Properties>
</file>