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567" w:leader="none"/>
        </w:tabs>
        <w:bidi w:val="0"/>
        <w:ind w:left="284" w:right="-709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-194310</wp:posOffset>
                </wp:positionV>
                <wp:extent cx="5039995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Gabinete do Verea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26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e PABX 3301-0600 - DDD (016) - FAX 3301-06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26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lacete São Bento - Rua São Bento, 8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2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01-300 - ARARAQUARA - S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96.85pt;height:109.6pt;mso-wrap-distance-left:5.7pt;mso-wrap-distance-right:5.7pt;mso-wrap-distance-top:5.7pt;mso-wrap-distance-bottom:5.7pt;margin-top:-15.3pt;mso-position-vertical-relative:text;margin-left:99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</w:rPr>
                        <w:t>Gabinete do Vereador</w:t>
                      </w:r>
                    </w:p>
                    <w:p>
                      <w:pPr>
                        <w:pStyle w:val="Normal"/>
                        <w:bidi w:val="0"/>
                        <w:ind w:left="426" w:right="265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e PABX 3301-0600 - DDD (016) - FAX 3301-0630</w:t>
                      </w:r>
                    </w:p>
                    <w:p>
                      <w:pPr>
                        <w:pStyle w:val="Normal"/>
                        <w:bidi w:val="0"/>
                        <w:ind w:left="426" w:right="265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alacete São Bento - Rua São Bento, 887</w:t>
                      </w:r>
                    </w:p>
                    <w:p>
                      <w:pPr>
                        <w:pStyle w:val="Normal"/>
                        <w:bidi w:val="0"/>
                        <w:ind w:left="426" w:right="265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14801-300 - ARARAQUARA - SP</w:t>
                      </w:r>
                    </w:p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/>
      </w:pPr>
      <w:r>
        <w:rPr>
          <w:rFonts w:ascii="Arial" w:hAnsi="Arial"/>
        </w:rPr>
        <w:t xml:space="preserve">                               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/>
      </w:pPr>
      <w:r>
        <w:rPr>
          <w:rFonts w:ascii="Arial" w:hAnsi="Arial"/>
        </w:rPr>
        <w:t>Ao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/>
      </w:pPr>
      <w:r>
        <w:rPr>
          <w:rFonts w:ascii="Arial" w:hAnsi="Arial"/>
        </w:rPr>
        <w:t>Exmo. Sr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/>
      </w:pPr>
      <w:r>
        <w:rPr>
          <w:rFonts w:ascii="Arial" w:hAnsi="Arial"/>
        </w:rPr>
        <w:t>Dr. EDUARDO LAUAND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/>
      </w:pPr>
      <w:r>
        <w:rPr>
          <w:rFonts w:ascii="Arial" w:hAnsi="Arial"/>
        </w:rPr>
        <w:t>DD. PRESIDENTE DA CÂMARA MUNICIPAL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/>
      </w:pPr>
      <w:r>
        <w:rPr>
          <w:rFonts w:ascii="Arial" w:hAnsi="Arial"/>
        </w:rPr>
        <w:t>DE ARARAQUARA                                     SP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426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Venho através desta mui respeitosamente requerer a Vossa Excelência providências no sentido de remeter à apreciação da digna Comissão de Ética e Decoro Parlamentar desta Casa, o voto em separado  apresentado em Sessão Ordinária do dia 18 de fevereiro de 2003, pelo Membro da Comissão de Justiça, Legislação e Redação, Vereador Anuar de Oliveira Lauar, para que sejam analisados os fatos ocorridos e a conduta do Vereador Anuar, o qual teceu comentários incondizentes com a postura e a ética parlamentar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Restou claro e notável a todos, que o Vereador Anuar exagerou em suas palavras e insinuações, pouco elogiosas, inclusive questionando a formação acadêmica dos integrantes da referida Comissão, e, em especial, de seu Relator e da Autora do projeto de resolução 024/02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 xml:space="preserve">Ficou patente o intuito ofensivo também no questionamento do Vereador Anuar quanto ao Parecer final da Comissão, taxado de </w:t>
      </w:r>
      <w:r>
        <w:rPr>
          <w:rFonts w:ascii="Arial" w:hAnsi="Arial"/>
          <w:b/>
        </w:rPr>
        <w:t>“irresponsável e precipitado e seus membros incapazes, demonstrando assim uma real falta de noção da dimensão e seriedade pela qual deveria se pautar ao ocupar a tribuna desta Casa para se referir aos seus iguais”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 xml:space="preserve">Faço minhas, Senhor Presidente, as palavras do Vereador Anuar, o qual considera que </w:t>
      </w:r>
      <w:r>
        <w:rPr>
          <w:rFonts w:ascii="Arial" w:hAnsi="Arial"/>
          <w:b/>
        </w:rPr>
        <w:t xml:space="preserve">“fundamentalmente, a Comissão de Justiça, Legislação e Redação, da qual é membro, deve dar </w:t>
      </w:r>
      <w:r>
        <w:rPr>
          <w:rFonts w:ascii="Arial" w:hAnsi="Arial"/>
          <w:b/>
          <w:i/>
        </w:rPr>
        <w:t>DEMONSTRAÇÕES E EXEMPLOS...</w:t>
      </w:r>
      <w:r>
        <w:rPr>
          <w:rFonts w:ascii="Arial" w:hAnsi="Arial"/>
          <w:b/>
        </w:rPr>
        <w:t>”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 xml:space="preserve">Ora, estes exemplos deveriam conter ética, decoro  e, não </w:t>
      </w:r>
      <w:r>
        <w:rPr>
          <w:rFonts w:ascii="Arial" w:hAnsi="Arial"/>
          <w:i/>
        </w:rPr>
        <w:t>um mínimo</w:t>
      </w:r>
      <w:r>
        <w:rPr>
          <w:rFonts w:ascii="Arial" w:hAnsi="Arial"/>
        </w:rPr>
        <w:t xml:space="preserve"> mas sim </w:t>
      </w:r>
      <w:r>
        <w:rPr>
          <w:rFonts w:ascii="Arial" w:hAnsi="Arial"/>
          <w:i/>
        </w:rPr>
        <w:t>o máximo de educação</w:t>
      </w:r>
      <w:r>
        <w:rPr>
          <w:rFonts w:ascii="Arial" w:hAnsi="Arial"/>
        </w:rPr>
        <w:t xml:space="preserve"> para com todos os dignos Membros desta Casa e demais cidadãos que acompanham os trabalhos legislativos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A conduta do Vereador Anuar tornou-se contumaz em expressões e insinuações até jocosas contra seus colegas, não sendo esta a primeira ocorrência, como bem sabem todos que acompanham ou integram o corpo legislativo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No meu entender, o Vereador faltou com ética e respeito em sua postura. Assim, é imprescindível a anexação da fita da Sessão a esta representação, apurando-se responsabilidade por infração ética e aplicadas as sanções legais cabíveis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Nestes termos,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  <w:tab w:val="left" w:pos="4253" w:leader="none"/>
        </w:tabs>
        <w:bidi w:val="0"/>
        <w:ind w:left="0" w:right="0" w:hanging="0"/>
        <w:rPr/>
      </w:pPr>
      <w:r>
        <w:rPr>
          <w:rFonts w:ascii="Arial" w:hAnsi="Arial"/>
        </w:rPr>
        <w:tab/>
        <w:t>P DEFERIMENTO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Araraquara, 25 de fevereiro de 2003.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  <w:b/>
        </w:rPr>
        <w:t>Valderico Jóe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Vereador</w:t>
      </w:r>
    </w:p>
    <w:p>
      <w:pPr>
        <w:pStyle w:val="BodyText2"/>
        <w:tabs>
          <w:tab w:val="clear" w:pos="3402"/>
          <w:tab w:val="left" w:pos="3544" w:leader="none"/>
        </w:tabs>
        <w:bidi w:val="0"/>
        <w:ind w:left="0" w:right="0" w:hanging="0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Membro da Comissão de Justiça, Legislação e Red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NSELHO DE ÉTICA E DECORO PARLAMENTA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PROCESSO Nº 0049/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a qualidade de Membro e Relator designado do Conselho de Ética e Decoro Parlamentar após leitura e análise do pedido formulado pelo Vereador VALDERICO JÓE que solicita a apuração do fato ocorrido na sessão de 18//03/2003, quando o Vereador ANUAR DE OLIVEIRA LAUAR, apresentou voto em separado ao projeto de resolução nº 024/02, e a seu ver teceu comentários incondizentes com a postura e a ética parlamentar, dentro dos trâmites legais encaminhei ofício datado de 1º de setembro do corrente ao vereador acusado para que se manifestasse a resp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NUAR DE OLIVEIRA LAUAR, por meio de ofício datado de 10 de setembro de 2003, apresentou a sua defesa, descrevendo todos os fatos ocorridos e a sua verdadeira intenção, das considerações finais do Edil mencionado destacamos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...devemos aqui salientar que nunca foi nossa intenção ofender a ninguém. Graças a nossos pais, tivemos boa educação, a qual demonstramos dia a dia, no trato com as pessoas. Rechaçamos todo tipo de preconceito, quer seja de raça, cor, religião ou condição soci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Aos demais Vereadores desta Casa, saibam que nossas atitudes não são e nunca foram contra pessoa alguma, mas sim pelo respeito para com o cidadão que nos outorgou um mandato parlament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a defes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Ao Vereador Valderico Jóe, pedido de desculp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 xml:space="preserve">Afinal, </w:t>
      </w:r>
      <w:r>
        <w:rPr>
          <w:rFonts w:ascii="Arial" w:hAnsi="Arial"/>
          <w:b/>
          <w:sz w:val="24"/>
        </w:rPr>
        <w:t xml:space="preserve">hoje </w:t>
      </w:r>
      <w:r>
        <w:rPr>
          <w:rFonts w:ascii="Arial" w:hAnsi="Arial"/>
          <w:b/>
          <w:sz w:val="24"/>
          <w:u w:val="single"/>
        </w:rPr>
        <w:t>estamos</w:t>
      </w:r>
      <w:r>
        <w:rPr>
          <w:rFonts w:ascii="Arial" w:hAnsi="Arial"/>
          <w:b/>
          <w:sz w:val="24"/>
        </w:rPr>
        <w:t xml:space="preserve"> Vereador, felizmente amanhã, continuaremos amigos!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iante de tudo o que foi relatado, da defesa apresentada e com o </w:t>
      </w:r>
      <w:r>
        <w:rPr>
          <w:rFonts w:ascii="Arial" w:hAnsi="Arial"/>
          <w:b/>
          <w:sz w:val="24"/>
        </w:rPr>
        <w:t>pedido de desculpas</w:t>
      </w:r>
      <w:r>
        <w:rPr>
          <w:rFonts w:ascii="Arial" w:hAnsi="Arial"/>
          <w:sz w:val="24"/>
        </w:rPr>
        <w:t xml:space="preserve"> formais do vereador ANUAR DE OLIVEIRA LAUAR ao Vereador VALDERICO JÓE e pelo clima de amizade e respeito existente entre os nobres pares, manifestamo-nos pelo </w:t>
      </w:r>
      <w:r>
        <w:rPr>
          <w:rFonts w:ascii="Arial" w:hAnsi="Arial"/>
          <w:b/>
          <w:sz w:val="24"/>
        </w:rPr>
        <w:t>Arquivamento</w:t>
      </w:r>
      <w:r>
        <w:rPr>
          <w:rFonts w:ascii="Arial" w:hAnsi="Arial"/>
          <w:sz w:val="24"/>
        </w:rPr>
        <w:t xml:space="preserve"> do presente proces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660</Characters>
  <CharactersWithSpaces>3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4:06:00Z</cp:lastPrinted>
  <dcterms:modified xsi:type="dcterms:W3CDTF">2003-10-08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