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sz w:val="42"/>
        </w:rPr>
        <w:t>CÂMARA MUNICIPAL DE ARARAQUARA</w:t>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90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cesso nº 326/02, de iniciativa do senhor LINO PIROLA, relata os fatos que vêm ocorrendo com barulho e dissabores causados pelo estabelecimento comercial situado na Avenida Dom Pedro II nº 1432 - bairro do Carmo, desta cidade, para que os senhores vereadores não venham novamente alegar desconhecimento dos mesmos, ressaltando de que não se trata de uma simples impertinência qualquer por parte do peticionário, mas sim, de um fato constatado e concre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expressamente proibido perturbar o sossego público com ruídos, algazarras, barulhos de qualquer natureza, ou ainda, com a produção de sons de qualquer espécie, julgados excessivos de acordo com o laudo técnico expedido por órgão competente... (artigo 37, da Lei Complementar nº 18, de 22 de dezembro de 1997 – Código de Posturas Municipal).</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ortanto, uma vez que o interessado está sentindo-se prejudicado, nos termos do ofício encaminhado a esta edilidade, sugerimos o encaminhamento do processo em estudo para o Executivo Municipal, para que através de seus setores competentes tome as medidas cabíveis, pois, a fiscalização neste caso cabe única e exclusivamente a Prefeitura Municipal.</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4 de outubr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0"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7</Words>
  <Characters>1709</Characters>
  <CharactersWithSpaces>144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10-23T16:43:00Z</cp:lastPrinted>
  <dcterms:modified xsi:type="dcterms:W3CDTF">2002-10-29T22: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