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428 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MARCOS AUGUSTO BISP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7</Characters>
  <CharactersWithSpaces>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