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418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EDMILSON DE NOLA SÁ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5</Characters>
  <CharactersWithSpaces>3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1T1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