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2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 412 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ANDERSON HADDAD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62</Characters>
  <CharactersWithSpaces>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21T1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