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ocumento a ser scanea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5</Characters>
  <CharactersWithSpaces>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