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725/2002</w:t>
      </w:r>
      <w:r>
        <w:rPr>
          <w:rFonts w:ascii="Tahoma" w:hAnsi="Tahoma"/>
          <w:sz w:val="22"/>
        </w:rPr>
        <w:t xml:space="preserve">                                                Em 1º de abril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Senhor Presidente: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sz w:val="24"/>
        </w:rPr>
        <w:tab/>
        <w:t>Com os nossos cordiais cumprimentos, solicitamos a indicação de membros dessa Egrégia Câmara Municipal para proceder o acompanhamento da aplicação das provas práticas do Concurso Público em andamento nesta Prefeitu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ab/>
        <w:t>No aguardo de um pronunciamento a respeito, despedimo-nos com os protestos de nosso apreço e consideração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ab/>
        <w:tab/>
        <w:tab/>
        <w:tab/>
        <w:t>Atenciosamente,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ahoma" w:hAnsi="Tahoma"/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4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4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410" w:right="1417" w:gutter="0" w:header="0" w:top="198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2T1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