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1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359 /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28 / 12 / 20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28 de dezembro de 2001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1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14T16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