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40 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8 / 12 / 20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BANCADA DO PARTIDO DOS TRABALHADOR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8 de dezembr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14T1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